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4956" w:leader="none"/>
          <w:tab w:val="left" w:pos="5664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Lokalizacja punktów segregacji na terenie Gminy Pieszyce. </w:t>
        <w:br/>
      </w:r>
    </w:p>
    <w:tbl>
      <w:tblPr>
        <w:tblW w:w="11057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5"/>
        <w:gridCol w:w="4253"/>
        <w:gridCol w:w="851"/>
        <w:gridCol w:w="850"/>
        <w:gridCol w:w="850"/>
        <w:gridCol w:w="851"/>
        <w:gridCol w:w="1417"/>
      </w:tblGrid>
      <w:tr>
        <w:trPr>
          <w:trHeight w:val="336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owość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kalizacja pojemników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 i objętość pojemników [L]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>
          <w:trHeight w:val="336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ale i tworzywa sztuczn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ło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ie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ieszyce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highlight w:val="yellow"/>
              </w:rPr>
              <w:t>ul. 3 Maja 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rFonts w:eastAsia="Calibri"/>
                <w:sz w:val="20"/>
                <w:szCs w:val="20"/>
                <w:highlight w:val="yellow"/>
              </w:rPr>
              <w:t>ul. 3 Maja 10, 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3 Maja 18 (od ul. Polnej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Mickiewicza 3 – Kościuszki 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Dolna 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Sienkiewicza 1, 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ul. Kościelna 1, 1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l. Kościelna 2, 2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Okrzei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3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9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1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Kopernika 14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pernika 178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Sanatoryjna 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Dworcowa Górn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62 (przy pojemniku na odzież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94 (teren koło boiska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x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grodowa 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Ogrodowa 78, 80 w podwórku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olna 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dnicka 8, skrzyżowanie z ul. Martwą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ul. Świdnicka 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dnicka 24, 26, 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dnicka 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dnicka 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Hermana (koło basenu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nopnickiej 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13, 13a, 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20, 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Kościuszki 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Nadbrzeżna 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mkowa 1 - Bieleckieg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mkowa 1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l. Zamkowa przy wjeździe do nr 21, 21a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2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Zamkowa 3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eastAsia="Calibri" w:cs="Times New Roman"/>
                <w:strike/>
                <w:sz w:val="20"/>
                <w:szCs w:val="20"/>
              </w:rPr>
            </w:pPr>
            <w:r>
              <w:rPr>
                <w:rFonts w:eastAsia="Calibri" w:cs="Times New Roman"/>
                <w:strike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ul. Zamkowa 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oszów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toszów – przystanek autobusow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12 – skwer rowerowy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3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ionki – pętla autobusow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korzów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korzów - boisk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trike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  <w:highlight w:val="yellow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korzów 5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skorzów 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ciszów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ciszów 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ciszów 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ciszów 6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425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ściszów 73– pętla autobusow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kapitzlist"/>
              <w:snapToGrid w:val="false"/>
              <w:ind w:left="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Znak sprawy: BZ.271.8.2022                                                                          Załącznik nr 2 do projektu Umowy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Odbiór i zagospodarowanie odpadów komunalnych z nieruchomości zamieszkałych</w:t>
    </w:r>
  </w:p>
  <w:p>
    <w:pPr>
      <w:pStyle w:val="Header"/>
      <w:jc w:val="center"/>
      <w:rPr/>
    </w:pPr>
    <w:r>
      <w:rPr>
        <w:sz w:val="20"/>
        <w:szCs w:val="20"/>
      </w:rPr>
      <w:t>położonych na terenie Gminy Pieszyce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4:48:00Z</dcterms:created>
  <dc:creator>Admin</dc:creator>
  <dc:description/>
  <cp:keywords/>
  <dc:language>en-US</dc:language>
  <cp:lastModifiedBy>Paweł Puszka</cp:lastModifiedBy>
  <cp:lastPrinted>2020-02-12T07:51:00Z</cp:lastPrinted>
  <dcterms:modified xsi:type="dcterms:W3CDTF">2022-11-22T14:48:00Z</dcterms:modified>
  <cp:revision>2</cp:revision>
  <dc:subject/>
  <dc:title>Wykaz punktów selektywnej zbiórki (gniazda segregacyjne)</dc:title>
</cp:coreProperties>
</file>