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                                                               …………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(Pieczęć wnioskodawcy)                                                                  (Miejscowość, data)</w:t>
      </w:r>
    </w:p>
    <w:p>
      <w:pPr>
        <w:pStyle w:val="Normal"/>
        <w:tabs>
          <w:tab w:val="clear" w:pos="708"/>
          <w:tab w:val="left" w:pos="7920" w:leader="none"/>
        </w:tabs>
        <w:ind w:right="115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402" w:right="115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rząd Związku </w:t>
        <w:br/>
        <w:t>Gmin Powiatu Dzierżoniowskiego „ZGPD-7”</w:t>
      </w:r>
    </w:p>
    <w:p>
      <w:pPr>
        <w:pStyle w:val="Normal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Świdnicka 38</w:t>
      </w:r>
    </w:p>
    <w:p>
      <w:pPr>
        <w:pStyle w:val="Normal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-200 Dzierżoniów</w:t>
      </w:r>
    </w:p>
    <w:p>
      <w:pPr>
        <w:pStyle w:val="Normal"/>
        <w:ind w:right="169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6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ind w:right="16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o zmianę wpisu w rejestrze działalności regulowanej w zakresie odbierania odpadów komunalnych od właścicieli nieruchomości 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domu/lokalu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rejestrowy nadany przez ZGPD-7:</w:t>
            </w:r>
          </w:p>
        </w:tc>
      </w:tr>
    </w:tbl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9c ust.2 ustawy z dnia 13 września 1996 r. o utrzymaniu czystości i porządku w gminach (t.j. Dz. U. z 2020 r. poz. 1439 z późn. zm.) wnoszę o dokonanie zmiany we wpisie do rejestru działalności regulowanej w zakresie odbierania odpadów komunalnych od właścicieli nieruchomości położonych na terenie gmin-członków Związku Gmin Powiatu Dzierżoniowskiego „ZGPD-7”, w następującym zakresie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uiszczenia opłaty skarbowej w wysokości 25 zł, jeżeli następuje zmiana zakresu działalności (opłatę skarbową należy uiścić w kasie Urzędu Miasta w Dzierżoniowie (Rynek 1, 58-200 Dzierżoniów) lub przelewem na konto Urzędu Miasta w Dzierżoniowie, Bank Spółdzielczy w Dzierżoniowie nr: 34 9527 0007 0046 7773 2000 0002);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</w:t>
      </w:r>
    </w:p>
    <w:p>
      <w:pPr>
        <w:pStyle w:val="Normal"/>
        <w:ind w:left="72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Proszę wskazać wnioskowane zmiany we wpisie w istniejącym rejestrze.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08" w:hanging="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9" w:right="-108" w:hanging="0"/>
        <w:jc w:val="cente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969" w:right="-1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przedsiębiorcy lub osoby uprawnionej</w:t>
      </w:r>
    </w:p>
    <w:p>
      <w:pPr>
        <w:pStyle w:val="Normal"/>
        <w:ind w:left="3969" w:right="-1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eprezentowania przedsiębiorcy ze wskazaniem</w:t>
      </w:r>
    </w:p>
    <w:p>
      <w:pPr>
        <w:pStyle w:val="Normal"/>
        <w:ind w:left="3969" w:right="-1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enia i nazwiska oraz pełnionej funkcji)</w:t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1:00Z</dcterms:created>
  <dc:creator>Użytkownik</dc:creator>
  <dc:description/>
  <cp:keywords/>
  <dc:language>en-US</dc:language>
  <cp:lastModifiedBy>Paweł Puszka</cp:lastModifiedBy>
  <cp:lastPrinted>2012-11-08T10:45:00Z</cp:lastPrinted>
  <dcterms:modified xsi:type="dcterms:W3CDTF">2022-05-13T08:51:00Z</dcterms:modified>
  <cp:revision>3</cp:revision>
  <dc:subject/>
  <dc:title>……………………………………</dc:title>
</cp:coreProperties>
</file>